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английскому языку на период с 27.04.2020 по 30.04.2020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27 апреля (понедельн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а, 9б класс -  с.118,  упр.1 письменный перевод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све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ая электронная школа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в класс – с.33 </w:t>
      </w:r>
      <w:r>
        <w:rPr>
          <w:rFonts w:cs="Times New Roman" w:ascii="Times New Roman" w:hAnsi="Times New Roman"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gether</w:t>
      </w:r>
      <w:r>
        <w:rPr>
          <w:rFonts w:cs="Times New Roman" w:ascii="Times New Roman" w:hAnsi="Times New Roman"/>
          <w:sz w:val="28"/>
          <w:szCs w:val="28"/>
        </w:rPr>
        <w:t xml:space="preserve"> (Правила работы вместе)  - записать фразы, письменно перевести.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удиоматериалы к учебнику спотлайт 5 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ая электронная школа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 апреля (вторни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а,2б класс  - учеб.: с.133 упр.1 (см.с.76)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удио к учебнику 2 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,3б,3в класс – учеб: с.150  упр.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а, 4б класс – сб.упр.: с.92 упр.6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ая электронная ш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рок 1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29 апреля (сре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,9б -   с.118-119, упр.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 письменный перевод одного из текстов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в класс – с.38 упр.1 переписать слова с перево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 апреля (четвер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а,2б класс  - учеб.: с.133 упр.1, 2 (см.с.76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,3б, 3в класс –  учеб.:  с.153 упр.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а, 4б класс – сб.упр.: с.93 упр.9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sv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m.youtube.com/watch?v=k4CnP4KRPtQ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m.youtube.com/watch?v=RsnaGn91ZYg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03:00Z</dcterms:created>
  <dc:creator>Домашний</dc:creator>
  <dc:description/>
  <cp:keywords/>
  <dc:language>en-US</dc:language>
  <cp:lastModifiedBy>Домашний</cp:lastModifiedBy>
  <cp:lastPrinted>2020-04-13T12:54:00Z</cp:lastPrinted>
  <dcterms:modified xsi:type="dcterms:W3CDTF">2020-04-25T18:38:00Z</dcterms:modified>
  <cp:revision>35</cp:revision>
  <dc:subject/>
  <dc:title/>
</cp:coreProperties>
</file>